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YKK AP Series YHC 300 IG (Inside Glazed) Impact Resistant Aluminum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w:t>
        <w:tab/>
        <w:t>All test unit sizes and configurations shall conform to the minimum sizes in accordance with</w:t>
      </w:r>
      <w:r>
        <w:rPr>
          <w:sz w:val="21"/>
          <w:szCs w:val="21"/>
        </w:rPr>
        <w:t>;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High Velocity Hurricane Zone (HVHZ) Protocols,</w:t>
      </w:r>
      <w:r>
        <w:rPr>
          <w:rFonts w:cs="Times" w:ascii="Times" w:hAnsi="Times"/>
          <w:sz w:val="21"/>
          <w:szCs w:val="21"/>
        </w:rPr>
        <w:t xml:space="preserve"> ASTM E 1886, ASTM E 1996, and </w:t>
      </w:r>
      <w:r>
        <w:rPr>
          <w:sz w:val="21"/>
          <w:szCs w:val="21"/>
        </w:rPr>
        <w:t>meet 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requirements of TAS 201, TAS 202, and TAS 203. They shall also comply with the following specif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performance requirements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curtain wall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hen tested in accordance with ASTM E 331 at test pressure differential of 20 PSF (958 Pa).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test to be performed immediately after design pressure test.</w:t>
        <w:tab/>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color w:val="000000"/>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 xml:space="preserve">   </w:t>
        <w:tab/>
        <w:tab/>
        <w:t xml:space="preserve">a. </w:t>
        <w:tab/>
        <w:t>Structural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 xml:space="preserve">b. </w:t>
        <w:tab/>
        <w:t>Structural Safety Factor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tab/>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a. </w:t>
        <w:tab/>
        <w:t xml:space="preserve">Without Horizontals:  L/175 or 3/4" (19.1mm) maximum. </w:t>
        <w:tab/>
        <w:t xml:space="preserve">  </w:t>
        <w:tab/>
        <w:tab/>
        <w:tab/>
        <w:tab/>
        <w:tab/>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1503 and NFRC 10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  A minimum of 6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Thermal Transmittance U Value:  0.49 BTU/HR/FT²/º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 xml:space="preserve"> 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ustell,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Curtain Wall System:  YKK AP YHC 300 IG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B. </w:t>
        <w:tab/>
        <w:t>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Framing System shall be thermally improved. Horizontal and vertical members sh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ve a nominal face dimension of 3 inches, depth as indicated on the shop drawings.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hall provide a flush glazed appearance on all sides with no protruding glass stops.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hall allow inside setting of glazing infi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Glazing:  Manufacturer's standard EPDM glazing gaskets to inhibit water infiltration at the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nd EPDM glazing gaskets,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terior; interior spacers/gaskets are to be silicone or silicone compati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fasteners. Joint fasteners may be conc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exterior glazing silicone compatible EPDM gaskets,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C 864, designed to lock into gasket reglet, interior by means of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pacer and structural silicone adhes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Glazing Adhesive:  Dow Corning® 995 Structural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10" w:hanging="0"/>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8-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C 300 IG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17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48:00Z</dcterms:created>
  <dc:creator>Geoff Baird</dc:creator>
  <dc:description/>
  <cp:keywords/>
  <dc:language>en-US</dc:language>
  <cp:lastModifiedBy>Geoff Baird</cp:lastModifiedBy>
  <cp:lastPrinted>2023-11-07T12:26:00Z</cp:lastPrinted>
  <dcterms:modified xsi:type="dcterms:W3CDTF">2023-11-10T16:58:00Z</dcterms:modified>
  <cp:revision>1</cp:revision>
  <dc:subject/>
  <dc:title/>
</cp:coreProperties>
</file>